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3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Projekt umow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r ZEAOiW…………………………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warta w dniu ……………. r. po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y: Zespołem Ekonomiczno-Administracyjnym Oświaty i Wychowania, z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rzy ul. Ruszczańskiej 27,  28 - 230 Połaniec,                         </w:t>
      </w:r>
    </w:p>
    <w:p>
      <w:pPr>
        <w:pStyle w:val="Normal"/>
        <w:autoSpaceDE w:val="false"/>
        <w:rPr/>
      </w:pPr>
      <w:r>
        <w:rPr>
          <w:color w:val="000000"/>
        </w:rPr>
        <w:t>reprezentow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ym </w:t>
      </w:r>
      <w:r>
        <w:rPr>
          <w:color w:val="000000"/>
        </w:rPr>
        <w:t>przez:</w:t>
      </w:r>
    </w:p>
    <w:p>
      <w:pPr>
        <w:pStyle w:val="Normal"/>
        <w:autoSpaceDE w:val="false"/>
        <w:rPr/>
      </w:pPr>
      <w:r>
        <w:rPr>
          <w:color w:val="000000"/>
        </w:rPr>
        <w:t xml:space="preserve">- ………………………………………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>Dyrektora ZEAOi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- …………………………………........ – Głównego Księgowego ZEAOi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wan</w:t>
      </w:r>
      <w:r>
        <w:rPr>
          <w:rFonts w:eastAsia="TimesNewRoman;Arial Unicode MS"/>
          <w:color w:val="000000"/>
        </w:rPr>
        <w:t xml:space="preserve">ym </w:t>
      </w:r>
      <w:r>
        <w:rPr>
          <w:color w:val="000000"/>
        </w:rPr>
        <w:t>dalej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</w:t>
      </w:r>
      <w:r>
        <w:rPr>
          <w:color w:val="000000"/>
        </w:rPr>
        <w:t>.…………. zwanym/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alej Wykonawcą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ezultacie dokonania przez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go wyboru oferty Wykonawcy na podstawie art.4, pkt.8 ustawy z dnia 29.01.2004 r. „Prawo zamówień publicznych” (tekst jednolity Dz.U. </w:t>
        <w:br/>
        <w:t>z 2013., poz. 907 z późn. zm.)</w:t>
      </w:r>
      <w:r>
        <w:rPr>
          <w:rFonts w:cs="Times New Roman" w:ascii="Times New Roman" w:hAnsi="Times New Roman"/>
          <w:sz w:val="24"/>
          <w:szCs w:val="24"/>
        </w:rPr>
        <w:t xml:space="preserve"> o wartości nie przekraczającej wyrażonej w złotych równowartości kwoty 30 000 euro </w:t>
      </w:r>
      <w:r>
        <w:rPr>
          <w:rFonts w:cs="Times New Roman" w:ascii="Times New Roman" w:hAnsi="Times New Roman"/>
          <w:color w:val="000000"/>
          <w:sz w:val="24"/>
          <w:szCs w:val="24"/>
        </w:rPr>
        <w:t>została zawarta umowa o nast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 tr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owierza, a Wykonawca wykona na rzec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przedaż i dostawę paczek świątecznych na warunkach zgodnych z zamówieniem Zamawiającego i ofertą Wykonawcy z dnia …………………r. złożoną do postępowania nr </w:t>
      </w:r>
      <w:r>
        <w:rPr>
          <w:b/>
        </w:rPr>
        <w:t>ZEAOiW.271.08.Paczki świąteczne-2014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 xml:space="preserve">Termin wykonania przedmiotowego zamówienia: </w:t>
      </w:r>
      <w:r>
        <w:rPr>
          <w:b/>
        </w:rPr>
        <w:t>10.12.2014 r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Strony ustal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nagrodzenie za wykonanie przedmiotu umowy zgodnie z § 1 w kwocie: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Ilość paczek x cena za 1 paczkę – zł. brutto …………………………………. (słownie….……………………………………………………………………)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Podstawą do zapłaty będzie bezusterkowe wykonanie przedmiotowego zadania i złożenie </w:t>
        <w:br/>
        <w:t xml:space="preserve">    faktury w ciągu 7 dni od daty wykonania dostawy przedmiotowego zamówienia. Płatność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zelew 21 d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180"/>
        <w:rPr>
          <w:color w:val="000000"/>
        </w:rPr>
      </w:pPr>
      <w:r>
        <w:rPr>
          <w:color w:val="000000"/>
        </w:rPr>
        <w:t>3.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ob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 ni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ealizowane z rachunków bankowych zamawiającego.</w:t>
        <w:b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4. </w:t>
      </w:r>
      <w:r>
        <w:rPr/>
        <w:t xml:space="preserve">Wykonawca zobowiązuje się do wykonania przedmiotowego zamówienia zgodnie              z warunkami i terminami określonymi przez Zamawiającego oraz dostarczenia przedmiotu zamówienia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Zespołu Ekonomiczno-Administracyjnego Oświaty i Wychowania w Połańcu ul. Ruszczańska 27 pokój Nr 13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rzedszkola Publicznego w Połańcu ul. Madalińskiego 1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zobowiązuje się do bezusterkowego wykonania przedmiotu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a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posiada odpowiednie kwalifikacje do wykonania przedmiotowego zamówienia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5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Wykonawca ponosi pełną odpowiedzialność za niewykonanie lub za nienależyte </w:t>
        <w:br/>
        <w:t>wykonanie przedmiotu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ykonawca zapłaci Zamawiającemu kary umowne w następujących przypadkach                i wysokości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za odstąpienie od umowy przez Wykonawcę z przyczyn niezależnych od </w:t>
        <w:br/>
        <w:t xml:space="preserve">    Zamawiającego w wysokości 5 % wskazanego w § 2 pkt 1 niniejszej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za odstąpienie od umowy przez Zamawiającego z winy Wykonawcy w wysokości 5 % </w:t>
        <w:br/>
        <w:t xml:space="preserve">    wynagrodzenia wskazanego w § 2 pkt 1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) za niewykonanie przedmiotu zamówienia w wyznaczonym terminie przez Wykonawcę   </w:t>
        <w:br/>
        <w:t xml:space="preserve">    w wysokości 0,5% wynagrodzenia wskazanego w § 2 pkt 1 niniejszej umowy, za każdy </w:t>
        <w:br/>
        <w:t xml:space="preserve">   dzień opóźni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) Wykonawca wyraża zgodę na potrącenie z wystawionych przez niego faktur należnych </w:t>
        <w:br/>
        <w:t xml:space="preserve">     Zamawiającemu kar umownych i odszkodowa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Zamawiający zapłaci Wykonawcy kary umowne w następujących przypadkach </w:t>
        <w:br/>
        <w:t xml:space="preserve">     i wysokości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w wypadku odstąpienia od umowy przez Wykonawcę z przyczyn, za które ponosi </w:t>
        <w:br/>
        <w:t xml:space="preserve">     odpowiedzialność Zamawiający w wysokości 5% wynagrodzenia wskazanego w § 2 pkt 1 </w:t>
        <w:br/>
        <w:t xml:space="preserve">     niniejszej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Zamawiający wyraża zgodę na potrącenie przez Wykonawcę kar umownych </w:t>
        <w:br/>
        <w:t xml:space="preserve">     z należnego wynagrodzenia wynikającego z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 W razie zaistnienia szkody powstałej w wyniku niewykonania lub nienależytego </w:t>
        <w:br/>
        <w:t xml:space="preserve">    wykonania przedmiotu umowy, Zamawiającemu przysługuje prawo dochodzenia </w:t>
        <w:br/>
        <w:t xml:space="preserve">    odszkodowań na zasadach ogól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 Zamawiający może ponadto odstąpić od przedmiotowej umowy w przypadku wystąpienia </w:t>
        <w:br/>
        <w:t xml:space="preserve">    istotnej zmiany okoliczności powodującej, że wykonanie umowy nie leży </w:t>
        <w:br/>
        <w:t xml:space="preserve">    w interesie publicznym, czego nie można było przewidzieć w chwili zawarcia umowy. </w:t>
        <w:br/>
        <w:t xml:space="preserve">    W  tej sytuacji Wykonawcy należy się jedynie wynagrodzenie za wykonanie zad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Odstąpienie od umowy wymaga formy pisemnej pod rygorem nieważności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 sprawach nieuregulowanych ni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stosowanie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rzepisy Kodeksu </w:t>
        <w:br/>
        <w:t>cywilnego oraz 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szelkie spory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ynik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na tle wykonania warunków niniejszej umowy rozstrzy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y miejscowy dla siedzib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o w trzech jednobrz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egzemplarzach, jeden dla Wykonawcy, dwa dl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Y:                                                                                WYKONAWCA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0" w:top="851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rPr>
        <w:sz w:val="20"/>
        <w:lang w:val="pl-PL"/>
      </w:rPr>
    </w:pPr>
    <w:r>
      <w:rPr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/>
      <w:t xml:space="preserve">      </w:t>
    </w:r>
  </w:p>
  <w:p>
    <w:pPr>
      <w:pStyle w:val="Header"/>
      <w:rPr/>
    </w:pP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800080"/>
      <w:sz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55:00Z</dcterms:created>
  <dc:creator>Waldek</dc:creator>
  <dc:description/>
  <cp:keywords/>
  <dc:language>en-US</dc:language>
  <cp:lastModifiedBy>Waldemar Wójcik</cp:lastModifiedBy>
  <cp:lastPrinted>2012-08-16T10:02:00Z</cp:lastPrinted>
  <dcterms:modified xsi:type="dcterms:W3CDTF">2014-11-26T12:09:00Z</dcterms:modified>
  <cp:revision>4</cp:revision>
  <dc:subject/>
  <dc:title/>
</cp:coreProperties>
</file>